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 拉克丝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与影中的守护者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拉克丝的英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与影中的守护者：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拉克丝的英勇故事</w:t>
      </w:r>
      <w:r>
        <w:rPr>
          <w:sz w:val="32"/>
          <w:szCs w:val="32"/>
        </w:rPr>
        <w:t>&lt;/p&gt;&lt;p&gt;&lt;img src="/static-img/SSmWVHdDIhXOSR_i_RT2_-7FfU7m0N4haL0qPs-BxXcfuKUa5ZUuvlhhTft1sdlL.jpg"&gt;&lt;/p&gt;&lt;p&gt;</w:t>
      </w:r>
      <w:r>
        <w:rPr>
          <w:sz w:val="32"/>
          <w:szCs w:val="32"/>
        </w:rPr>
        <w:t>在浩瀚的战争史中，存在着无数不为人知的英雄，他们以身作则，用生命换取他人的安全。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 拉克丝就是这样一个传奇人物，她以超凡的勇气和坚定的信念，在战场上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出生于地球的一个偏远小镇，她从小就对军事生活充满了向往。在成年后，她毅然加入了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这个由最优秀士兵组成的小队，以其极端困难的地面作战任务而闻名遐迩。拉克丝在这里找到了自己真正的人生意义——保护无辜、守卫正义。</w:t>
      </w:r>
      <w:r>
        <w:rPr>
          <w:sz w:val="32"/>
          <w:szCs w:val="32"/>
        </w:rPr>
        <w:t>&lt;/p&gt;&lt;p&gt;&lt;img src="/static-img/ZK0uBNR9SFJyMz8MF_dr-O7FfU7m0N4haL0qPs-BxXcjpIt22pYRVLZ40Wxks4d0gZfXJFWzvaGhl1WDX3OCiA.jpg"&gt;&lt;/p&gt;&lt;p&gt;</w:t>
      </w:r>
      <w:r>
        <w:rPr>
          <w:sz w:val="32"/>
          <w:szCs w:val="32"/>
        </w:rPr>
        <w:t>她的第一次大型行动是在火星上的“红色沙漠”战役中。当时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被派遣到一个被敌方控制的小村庄周围进行侦察与支援。在这次行动中，拉克丝展现出了她卓越的战斗技巧和冷静的大脑。她不仅成功完成了任务，还救出了几位受伤士兵，并牺牲自己的武器来引开敌军，让同伴们有机会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战争并非总是顺利进行。一旦步入危险区域，就没有什么可以保证安全。就在一场关键性的夜间突袭中，拉克丝失去了左臂，但她并未因此放弃。她用剩余的一只手枪击退了敌人，然后独自一人爬回营地，为即将到来的援军指明方向。这段时间里，她凭借坚强意志和顽强拼搏精神，不仅帮助部队重新夺回了一些重要据点，也让她的名字在全军范围内传为佳话。</w:t>
      </w:r>
      <w:r>
        <w:rPr>
          <w:sz w:val="32"/>
          <w:szCs w:val="32"/>
        </w:rPr>
        <w:t>&lt;/p&gt;&lt;p&gt;&lt;img src="/static-img/6QdUZvNWECKFnLELDrn80-7FfU7m0N4haL0qPs-BxXcjpIt22pYRVLZ40Wxks4d0gZfXJFWzvaGhl1WDX3OCiA.jpg"&gt;&lt;/p&gt;&lt;p&gt;</w:t>
      </w:r>
      <w:r>
        <w:rPr>
          <w:sz w:val="32"/>
          <w:szCs w:val="32"/>
        </w:rPr>
        <w:t>除了这些实际操作中的英勇表现之外，拉克丝还是一位杰出的团队协作者。她能迅速理解情报，从而制定出最佳策略。此外，她还常常通过鼓励和支持其他成员来增强团队凝聚力，使得整个小队都能够保持高昂的情绪状态，即便面对最艰难的情况也能保持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过多次重创，但拉克丝依旧继续前行，因为她知道，每一次胜利都是为了更大的目标。而这一切，最终都归功于那个不屈不挠的心灵，那个始终铭记着“保护所有人的安全”使命感，而不是个人荣誉或奖赏。</w:t>
      </w:r>
      <w:r>
        <w:rPr>
          <w:sz w:val="32"/>
          <w:szCs w:val="32"/>
        </w:rPr>
        <w:t>&lt;/p&gt;&lt;p&gt;&lt;img src="/static-img/I0PMkUmNY-J7fuk9ufYKr-7FfU7m0N4haL0qPs-BxXcjpIt22pYRVLZ40Wxks4d0gZfXJFWzvaGhl1WDX3OCiA.jpg"&gt;&lt;/p&gt;&lt;p&gt;</w:t>
      </w:r>
      <w:r>
        <w:rPr>
          <w:sz w:val="32"/>
          <w:szCs w:val="32"/>
        </w:rPr>
        <w:t>随着岁月流转，当年的英雄故事慢慢传唱开来，而对于那些曾经仰望过天空下落雨滴般密集弹幕、紧张刺激地寻觅每一寸土地之间隐藏着生存可能的人们来说，无论是哪种形式，只要那份力量仍旧存在，那么希望总会像阳光一样照进角落，将黑暗驱散。这，就是</w:t>
      </w:r>
      <w:r>
        <w:rPr>
          <w:sz w:val="32"/>
          <w:szCs w:val="32"/>
        </w:rPr>
        <w:t>raKs</w:t>
      </w:r>
      <w:r>
        <w:rPr>
          <w:sz w:val="32"/>
          <w:szCs w:val="32"/>
        </w:rPr>
        <w:t>所代表的一切——永恒不熄的光芒，是我们每个人心底深处共有的力量源泉。</w:t>
      </w:r>
      <w:r>
        <w:rPr>
          <w:sz w:val="32"/>
          <w:szCs w:val="32"/>
        </w:rPr>
        <w:t>&lt;/p&gt;&lt;p&gt;&lt;a href = "/doc/428841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与影中的守护者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拉克丝的英勇故事</w:t>
      </w:r>
      <w:r>
        <w:rPr>
          <w:sz w:val="32"/>
          <w:szCs w:val="32"/>
        </w:rPr>
        <w:t>.doc" rel="alternate" download="428841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与影中的守护者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拉克丝的英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